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 2023 г.                                                                                   № 5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 по рассмотрению и утверждению схемы расположения земельного участка на кадастровом плане территории, расположенного под многоквартирным до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color w:val="000000"/>
          <w:sz w:val="28"/>
          <w:szCs w:val="28"/>
        </w:rPr>
        <w:t xml:space="preserve">Протоколом публичных слушаний от 21.06.2023г, Заключением  от 21.06.2023г,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Утвердить документацию по рассмотрению и утверждению схемы расположения земельного участка на кадастровом плане территории, расположенного под многоквартирным  домом,   площадью 1196 кв.м, в кадастровом квартале 75:06:080356, по адресу: Забайкальский край, Забайкальский район, пгт. Забайкальск, ул. Нагорная, 32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сайте администрации городского поселения "Забайкальское",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zab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А.В. Красновский 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ovarovo.adm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31:00Z</dcterms:created>
  <dc:creator>1</dc:creator>
  <dc:description/>
  <cp:keywords/>
  <dc:language>en-US</dc:language>
  <cp:lastModifiedBy>Пользователь</cp:lastModifiedBy>
  <cp:lastPrinted>2023-03-24T08:32:00Z</cp:lastPrinted>
  <dcterms:modified xsi:type="dcterms:W3CDTF">2023-06-23T11:31:00Z</dcterms:modified>
  <cp:revision>6</cp:revision>
  <dc:subject/>
  <dc:title>П Р О Е К Т</dc:title>
</cp:coreProperties>
</file>